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/>
          <w:lang w:val="hr-HR"/>
        </w:rPr>
        <w:t>KLASA: 644-01/18-01/1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contextualSpacing/>
        <w:jc w:val="both"/>
        <w:rPr>
          <w:rFonts w:cs="Arial"/>
          <w:lang w:val="hr-HR"/>
        </w:rPr>
      </w:pPr>
      <w:r>
        <w:rPr>
          <w:rFonts w:cs="Arial"/>
          <w:lang w:val="hr-HR"/>
        </w:rPr>
        <w:t>URBROJ: 2170-57-03-18-18</w:t>
      </w:r>
    </w:p>
    <w:p>
      <w:pPr>
        <w:pStyle w:val="Normal"/>
        <w:spacing w:lineRule="auto" w:line="360" w:before="0" w:after="200"/>
        <w:contextualSpacing/>
        <w:jc w:val="both"/>
        <w:rPr>
          <w:rFonts w:cs="Arial"/>
          <w:lang w:val="hr-HR"/>
        </w:rPr>
      </w:pPr>
      <w:r>
        <w:rPr>
          <w:rFonts w:cs="Arial"/>
          <w:lang w:val="hr-HR"/>
        </w:rPr>
        <w:t>Rijeka, 8. studenog 2018.</w:t>
      </w:r>
    </w:p>
    <w:p>
      <w:pPr>
        <w:pStyle w:val="Normal"/>
        <w:spacing w:lineRule="auto" w:line="360" w:before="0" w:after="200"/>
        <w:contextualSpacing/>
        <w:rPr>
          <w:rFonts w:cs="Arial"/>
          <w:highlight w:val="red"/>
          <w:lang w:val="hr-HR"/>
        </w:rPr>
      </w:pPr>
      <w:r>
        <w:rPr>
          <w:rFonts w:cs="Arial"/>
          <w:highlight w:val="red"/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t>Na temelju Odluke (</w:t>
      </w:r>
      <w:r>
        <w:rPr>
          <w:lang w:val="hr-HR"/>
        </w:rPr>
        <w:t xml:space="preserve">KLASA: 644-01/18-01/18 URBROJ: 2170-57-03-18-17 </w:t>
      </w:r>
      <w:r>
        <w:rPr/>
        <w:t xml:space="preserve">od </w:t>
      </w:r>
      <w:r>
        <w:rPr>
          <w:rFonts w:cs="Arial"/>
          <w:lang w:val="hr-HR"/>
        </w:rPr>
        <w:t>5. studenog 2018)</w:t>
      </w:r>
      <w:r>
        <w:rPr/>
        <w:t xml:space="preserve"> Sveučilište u Rijeci raspisuje</w:t>
      </w:r>
    </w:p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NATJEČAJ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 prikupljanje prijedloga </w:t>
      </w:r>
      <w:r>
        <w:rPr>
          <w:rFonts w:cs="Arial" w:ascii="Calibri Light" w:hAnsi="Calibri Light"/>
          <w:b/>
        </w:rPr>
        <w:t xml:space="preserve">aktivnosti i programa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  <w:b/>
        </w:rPr>
        <w:t>u okviru provedbe projekta 27 Susjedstava -  susjedstvo Kampus u 2019. i 2020. godini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1. Uvodne i opće napomene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Sveučilište u Rijeci je strateški i programski partner Grada Rijeke i društva Rijeka 2020 d.o.o. u provedbi projekta Rijeka 2020 – Europska prijestolnica kulture. To partnerstvo se, pored raznih vidova suradnje, manifestira i putem programskog pravca „27 susjedstava“ programa koji pruža višestruke prilike za kulturnu razmjenu diljem cijele Europe, stvarajući neformalne mreže inter-susjednih kulturnih aktivnosti i nove društvene centre. Susjedstvo Kampus kao jedno od 27 susjedstava jedinstven je primjer sinergije znanosti i kulture grada koja se događa na svim razinama. 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mjernice akademske zajednice, znanje, internacionalizacija, akademski duh, socijalna osjetljivost, etika, i općenito akademsko ozračje zauzima već sada važan segment nastajanja niza projekta EPK, što je u kontekstu Sveučilišta tek jedan od segmenata dugoročnih strategija u kontekstu razvoja grada i regije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udjelovanjem Sveučilišta, odnosno Sveučilišnog Kampusa u okviru programskog pravca „27 susjedstava“ započeta je suradnja Sveučilišta u Rijeci i grada Trsta koji će 2020. ponijeti titulu Europske prijestolnice znanosti. Gradovi su to koji će, osim što dijele slično povijesno (i industrijsko) naslijeđe, u istoj godini okruniti dvije važne titule – kulture i znanosti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veučilište u Rijeci je kao dio aktivnosti na programskom pravcu „27 susjedstava“ 2017. godine oformilo širu radnu skupinu pod nazivom Kampus kreativni tim (KKT) u kojoj sudjeluje veći broj profesora  asistenata, kulturnih djelatnika i studenata te operativni tim, Izvršni odbor KKT-a čija je zadaća koordinacija i operacionalizacija predloženih ideja, projekata i programa koji bi se kroz sljedeće dvije godine (2019./2020.) odvijali u suradnji Sveučilišta, društva Rijeka 2020. i građa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ugoročni cilj navedenih programa je otvaranje i približavanje Sveučilišnog Kampusa na Trsatu široj društvenoj zajednici odnosno uključivanje lokalnog stanovništva u provedbu zajedničkih projekata i događaja na Kampusu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Ovaj natječaj se raspisuje u svrhu financiranja produkcije, prezentacije i distribucije projekata i aktivnosti iz znanstvenih, kulturnih I umjetničkih područja koji će biti izvedeni i predstavljeni u okviru projekta 27 Susjedstava – Kampus tijekom 2019. i 2020. godine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rijavljeni sadržaji trebaju biti namijenjeni svim građanima Grada Rijeke (po mogućnosti i šire zajednice), uključujući i članove sveučilišne zajednice (djelatnici i studenti Sveučilišta u Rijeci)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 natječaj se mogu prijaviti studenti Sveučilišta u Rijeci, zaposlenici Sveučilišta u Rijeci kao fizičke osobe, sastavnice Sveučilišta u Rijeci, organizacije civilnog društva, neformalne grupe pojedinaca i lokalni klubovi koji se nalaze ili djeluju na području Kampusa, Vojaka i Trsa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rojekti koji budu odabrani provodit će se tijekom 2019. i 2020. godine u sklopu manifestacija i/ili festivala susjedstva u organizaciji Kampus kreativnog tima (KKT) i stručnim timom trgovačkog društva Rijeka 2020 d.o.o.. </w:t>
      </w:r>
    </w:p>
    <w:p>
      <w:pPr>
        <w:pStyle w:val="Normal"/>
        <w:spacing w:lineRule="auto" w:line="240"/>
        <w:rPr/>
      </w:pPr>
      <w:r>
        <w:rPr>
          <w:rFonts w:cs="Arial"/>
        </w:rPr>
        <w:t>Ukupni osigurani iznos financiranja u okviru ovog natječaja iznosi 200.000,00 kn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Kategorije projekat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Financirat će se projekti u tri kategorije: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ategorija 1:   Edukativni i umjetnički projekti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Vrste aktivnosti:</w:t>
      </w:r>
      <w:r>
        <w:rPr>
          <w:rFonts w:cs="Arial"/>
        </w:rPr>
        <w:t xml:space="preserve"> predavanja, tribine, predstave, performansi, promocije, čitanja, radionice, izložbe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rihvatljivi troškovi:</w:t>
      </w:r>
      <w:r>
        <w:rPr>
          <w:rFonts w:cs="Arial"/>
        </w:rPr>
        <w:t xml:space="preserve"> financira se izvedba sadržaja i djela koji su prethodno osmišljeni i/ili realizirani. Pokrivaju se isključivo troškovi potrebni za prezentaciju i izvedbu u sklopu planiranih manifestacija 2019. i 2020. </w:t>
      </w:r>
      <w:r>
        <w:rPr>
          <w:rFonts w:cs="Arial"/>
          <w:b/>
        </w:rPr>
        <w:t>Neprihvatljivi troškovi:</w:t>
      </w:r>
      <w:r>
        <w:rPr>
          <w:rFonts w:cs="Arial"/>
        </w:rPr>
        <w:t xml:space="preserve"> Neće se prihvaćati za financiranje troškovi produkcije pri stvaranju djela / sadržaja / projekta, troškovi autorskih honorara ili drugog osobnog angažmana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ajviši mogući ostvareni iznos financiranja prema pojedinom projektu iznosi 10.000,00 kn.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ategorija 2: Prostorni zahvati na području Kampusa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Vrsta aktivnosti</w:t>
      </w:r>
      <w:r>
        <w:rPr>
          <w:rFonts w:cs="Arial"/>
        </w:rPr>
        <w:t xml:space="preserve">:  umjetničke intervencije u javnom prostoru, uređenje okoliša i zelenih zona Kampusa za koje nisu potrebne nikakve posebne dozvole/projekti prema posebnim propisima o gradnji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rihvatljivi troškovi:</w:t>
      </w:r>
      <w:r>
        <w:rPr>
          <w:rFonts w:cs="Arial"/>
        </w:rPr>
        <w:t xml:space="preserve"> financiraju se isključivo materijalni troškovi potrebni za realizaciju projekta. </w:t>
      </w:r>
      <w:r>
        <w:rPr>
          <w:rFonts w:cs="Arial"/>
          <w:b/>
        </w:rPr>
        <w:t>Neprihvatljivi troškovi:</w:t>
      </w:r>
      <w:r>
        <w:rPr>
          <w:rFonts w:cs="Arial"/>
        </w:rPr>
        <w:t xml:space="preserve"> Neće se prihvaćati za financiranje troškovi autorskih honorara ili drugog osobnog angažmana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ajviši mogući ostvareni iznos financiranja prema pojedinom projektu iznosi: 15.000,00 kn.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ategorija 3: Povijesno- dokumentaristički projekti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Vrsta aktivnosti</w:t>
      </w:r>
      <w:r>
        <w:rPr>
          <w:rFonts w:cs="Arial"/>
        </w:rPr>
        <w:t xml:space="preserve">:  projekti koji se bave istraživanjem povijesti te kroz dokumentarističke metode pristupaju temama vezanim uz prirodne znanosti, jezik, arhitekturu i urbanizam, glazbenu i likovnu umjetnost. Poželjno je da su prijedlozi usmjereni ka istraživanju lokalne povijesti (Rijeke i Primorsko-goranske županije)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rihvatljivi troškovi:</w:t>
      </w:r>
      <w:r>
        <w:rPr>
          <w:rFonts w:cs="Arial"/>
        </w:rPr>
        <w:t xml:space="preserve"> troškovi prezentacije istraživanja - npr. tisak knjiga, časopisa, kataloga, fotografija i slični troškovi kao i troškovi promocije djela/rada u sklopu manifestacije 2020. godine. </w:t>
      </w:r>
      <w:r>
        <w:rPr>
          <w:rFonts w:cs="Arial"/>
          <w:b/>
        </w:rPr>
        <w:t>Neprihvatljivi troškovi:</w:t>
      </w:r>
      <w:r>
        <w:rPr>
          <w:rFonts w:cs="Arial"/>
        </w:rPr>
        <w:t xml:space="preserve"> Neće se prihvaćati za financiranje troškovi autorskih honorara ili drugog osobnog angažmana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Arial"/>
        </w:rPr>
      </w:pPr>
      <w:r>
        <w:rPr>
          <w:rFonts w:cs="Arial"/>
        </w:rPr>
        <w:t>Najviši mogući ostvareni iznos financiranja prema pojedinom projektu iznosi:  15.000,00 kn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u w:val="single"/>
        </w:rPr>
        <w:t>3. Prijave</w:t>
      </w:r>
    </w:p>
    <w:p>
      <w:pPr>
        <w:pStyle w:val="Normal"/>
        <w:spacing w:lineRule="auto" w:line="240"/>
        <w:rPr/>
      </w:pPr>
      <w:r>
        <w:rPr>
          <w:rFonts w:cs="Arial"/>
          <w:b/>
          <w:u w:val="single"/>
        </w:rPr>
        <w:t xml:space="preserve">Obvezni prilozi 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cs="Arial"/>
        </w:rPr>
      </w:pPr>
      <w:r>
        <w:rPr>
          <w:rFonts w:cs="Arial"/>
        </w:rPr>
        <w:t>popunjen  i potpisan obrazac za prijavu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cs="Arial"/>
        </w:rPr>
      </w:pPr>
      <w:r>
        <w:rPr>
          <w:rFonts w:cs="Arial"/>
        </w:rPr>
        <w:t>životopis voditelja projekta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Arial"/>
        </w:rPr>
        <w:t>za prijave u kategoriji 1. Edukativni i umjetnički programi i aktivnosti,</w:t>
      </w:r>
      <w:r>
        <w:rPr>
          <w:rStyle w:val="Emphasis"/>
          <w:rFonts w:cs="Arial"/>
          <w:b/>
          <w:bCs/>
          <w:i w:val="false"/>
          <w:iCs w:val="false"/>
          <w:color w:val="6A6A6A"/>
          <w:shd w:fill="FFFFFF" w:val="clear"/>
        </w:rPr>
        <w:t xml:space="preserve"> </w:t>
      </w:r>
      <w:r>
        <w:rPr>
          <w:rFonts w:cs="Arial"/>
          <w:bCs/>
        </w:rPr>
        <w:t>kustoski koncept</w:t>
      </w:r>
      <w:r>
        <w:rPr>
          <w:rFonts w:cs="Arial"/>
        </w:rPr>
        <w:t>, likovno, umjetničko ili dramsko djelo, potrebno je priložiti i dodatnu elaboraciju projekta (skice, fotografije, opis rada, dramski tekst. itd.)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Arial"/>
        </w:rPr>
      </w:pPr>
      <w:r>
        <w:rPr>
          <w:rFonts w:cs="Arial"/>
        </w:rPr>
        <w:t>za prijave u kategoriji 2. Prostorni zahvati na području Kampusa prilog - Elaborat izvedbe projekta (nacrti, skice).</w:t>
      </w:r>
    </w:p>
    <w:p>
      <w:pPr>
        <w:pStyle w:val="Normal"/>
        <w:spacing w:lineRule="auto" w:line="240"/>
        <w:rPr/>
      </w:pPr>
      <w:r>
        <w:rPr>
          <w:rFonts w:cs="Arial"/>
          <w:b/>
          <w:u w:val="single"/>
        </w:rPr>
        <w:t>Neobavezni prilozi</w:t>
      </w:r>
      <w:r>
        <w:rPr>
          <w:rFonts w:cs="Arial"/>
          <w:u w:val="single"/>
        </w:rPr>
        <w:t xml:space="preserve"> 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cs="Arial"/>
        </w:rPr>
      </w:pPr>
      <w:r>
        <w:rPr>
          <w:rFonts w:cs="Arial"/>
        </w:rPr>
        <w:t xml:space="preserve">podaci o dosadašnjoj aktivnosti prijavitelja projekta 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jc w:val="both"/>
        <w:rPr>
          <w:rFonts w:cs="Arial"/>
        </w:rPr>
      </w:pPr>
      <w:r>
        <w:rPr>
          <w:rFonts w:cs="Arial"/>
        </w:rPr>
        <w:t>drugi prilozi kojima se potvrđuje kvaliteta prijavitelja (npr. primjeri pojavljivanja u medijima i sl.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4. Vrijeme i način podnošenja prijava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Prijave se mogu podnijeti od 8. studenog 2018. godine do 28. prosinca 2018. godine u 23:59 sati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rijave se podnose Sveučilištu u Rijeci elektroničkim putem na adresu </w:t>
      </w:r>
      <w:hyperlink r:id="rId2">
        <w:r>
          <w:rPr>
            <w:rStyle w:val="InternetLink"/>
            <w:rFonts w:cs="Arial"/>
          </w:rPr>
          <w:t>masa.drndic@uniri.hr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rijava na natječaj smatra se urednom  ako je potpuna i pravodobna, tj. sadrži sve obvezne priloge i dostavljena je u zadanom roku. Nepotpune prijave neće se razmatrati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br/>
        <w:t xml:space="preserve">5. Postupak vrednovanja i odabira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Administrativnu provjeru prijava provodit će Studentski kulturni centar Sveučilišta u Rijeci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ve uredne prijave evaluirat će Izvršni odbor Kampus kreativnog tima na temelju kriterija koji su utvrđeni u skladu s Projektom „Rijeka 20202 – Europska prijestolnica kulture“, i to: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kvaliteta i sadržaj ponuđene aktivnosti/programa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dostupnost aktivnosti/programa korisnicima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poticanje društvene kohezije kroz proširen pristup i sudjelovanje u kulturi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suradnja djelatnika i studenata Sveučilišta u Rijeci s lokalnom zajednicom u procesu planiranja i provedbe aktivnosti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relevantnost sadržaja za lokalnu zajednicu - susjedstvo Kampusa i Trsata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organizacijski i ljudski kapaciteti za provođenje aktivnosti/programa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realan odnos troškova i očekivanih rezultata po aktivnosti/programu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potencijal za kontinuitet nakon realizacije aktivnosti/programa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rijavitelji urednih prijava mogu biti pozvani na dostavu dodatnih pojašnjenja i/ili dokumenata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Konačnu odluku o odabiru projekata i rezultatima natječaja, na prijedlog Izvršnog odbora Kampus kreativnog tima donosi Programsko vijeće Rijeka EPK 2020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ezultati natječaja objavit će se na mrežnim stranicama Sveučilišta u Rijeci te dostaviti svim prijaviteljima urednih prijava radi sklapanja ugovora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  <w:u w:val="single"/>
        </w:rPr>
        <w:t>6. Način objave rezultata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/>
        </w:rPr>
        <w:br/>
        <w:br/>
        <w:t>Rezultati natječaja objavit će se na mrežnim stranicama Sveučilišta u Rijeci te će se dostaviti svim prijaviteljima projekata prihvaćenih za financiranje.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7. Ugovaranje i izvještavanj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Sveučilište u Rijeci će s voditeljem projekta prihvaćenog za financiranje potpisati ugovor o uređenju međusobnih prava i obveza (u daljnjem tekstu: ugovor)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Voditelj projekta (korisnik sredstava) dužan je podnositi izvješća sukladno ugovoru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Korisnik sredstava u cijelosti je odgovoran za provedbu projekta u dijelu aktivnosti prihvaćenih za financiranje. 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8. Pitanja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Za pitanja i pomoć u ispunjavanju i pripremi prijave prijavitelji se mogu obratiti putem e- pošte na </w:t>
      </w:r>
      <w:hyperlink r:id="rId3">
        <w:r>
          <w:rPr>
            <w:rStyle w:val="InternetLink"/>
            <w:rFonts w:cs="Arial"/>
          </w:rPr>
          <w:t>masa.drndic@uniri.hr</w:t>
        </w:r>
      </w:hyperlink>
      <w:r>
        <w:rPr>
          <w:rStyle w:val="InternetLink"/>
          <w:rFonts w:cs="Arial"/>
        </w:rPr>
        <w:t xml:space="preserve"> </w:t>
      </w:r>
      <w:bookmarkStart w:id="0" w:name="_gjdgxs"/>
      <w:bookmarkEnd w:id="0"/>
      <w:r>
        <w:rPr/>
        <w:t>do 23. prosinca 2018. godi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224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361"/>
        <w:gridCol w:w="5386"/>
      </w:tblGrid>
      <w:tr>
        <w:trPr>
          <w:trHeight w:val="277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595959" w:val="clear"/>
          </w:tcPr>
          <w:p>
            <w:pPr>
              <w:pStyle w:val="Normal"/>
              <w:widowControl w:val="false"/>
              <w:pBdr/>
              <w:spacing w:lineRule="auto" w:line="360" w:before="0" w:after="132"/>
              <w:jc w:val="center"/>
              <w:rPr>
                <w:color w:val="FFFFFF"/>
              </w:rPr>
            </w:pPr>
            <w:r>
              <w:rPr>
                <w:rFonts w:cs="Calibri"/>
                <w:color w:val="FFFFFF"/>
              </w:rPr>
              <w:t>NATJEČAJ KAMPUS KREATIVNOG TIMA</w:t>
            </w:r>
          </w:p>
          <w:p>
            <w:pPr>
              <w:pStyle w:val="Normal"/>
              <w:widowControl w:val="false"/>
              <w:pBdr/>
              <w:spacing w:lineRule="auto" w:line="360" w:before="0" w:after="132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PRIJAVNI OBRAZAC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0" w:after="132"/>
              <w:rPr>
                <w:color w:val="FFFFFF"/>
              </w:rPr>
            </w:pPr>
            <w:r>
              <w:rPr>
                <w:rFonts w:cs="Calibri"/>
                <w:color w:val="FFFFFF"/>
              </w:rPr>
              <w:t>Napomena: Potrebno je ispuniti sva polja u prijavi, u protivnom se prijava neće smatrati potpunom.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595959" w:val="clear"/>
          </w:tcPr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OSNOVNI PODACI O VODITELJU PROJEKTA</w:t>
            </w:r>
          </w:p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Ime i prezime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Adresa prebivališta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Sastavnica Sveučilišta/udruga/ organizacija/institucija - kojoj prijavitelj pripada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595959" w:val="clear"/>
          </w:tcPr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ODACI O PROJEKTU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Naziv projekta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Kategorija kojoj pripada projekt ( 1, 2, 3)</w:t>
            </w:r>
          </w:p>
          <w:p>
            <w:pPr>
              <w:pStyle w:val="Normal"/>
              <w:widowControl w:val="false"/>
              <w:spacing w:before="0" w:after="132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Opis projekta</w:t>
            </w:r>
          </w:p>
          <w:p>
            <w:pPr>
              <w:pStyle w:val="Normal"/>
              <w:widowControl w:val="false"/>
              <w:spacing w:before="0" w:after="132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remenski okvir provedbe projekta: 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opis aktivnosti: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jesto provedbe projekta ( planirana lokacija) 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opis suradnika i opis njihovog doprinosa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rojektni ciljevi</w:t>
            </w:r>
          </w:p>
          <w:p>
            <w:pPr>
              <w:pStyle w:val="Normal"/>
              <w:spacing w:before="0" w:after="132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Očekivani rezultati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redviđeni broj korisnika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Načini promocije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Značaj projekta za susjedstvo Kampus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Značaj projekta za  Rijeku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595959" w:val="clear"/>
          </w:tcPr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PECIFIKACIJA TROŠKOVA</w:t>
            </w:r>
          </w:p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Najam opreme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utni troškovi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Smještaj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Radni i potrošni materijal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Troškovi prezentacije / izvedbe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Ostali prihvatljivi troškovi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Ukupni traženi iznos sredstava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before="0" w:after="8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edwon4hdb5ly"/>
      <w:bookmarkStart w:id="2" w:name="_edwon4hdb5ly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pisom ovog obrasca voditelj i suradnici potvrđuju istinitost i potpunost prijavljenih podataka te prihvaćaju obvezu provedbe prijavljenih aktivnosti u slučaju odabira, skladno Natječaju.</w:t>
      </w:r>
    </w:p>
    <w:p>
      <w:pPr>
        <w:pStyle w:val="Normal"/>
        <w:rPr>
          <w:b/>
          <w:b/>
        </w:rPr>
      </w:pPr>
      <w:r>
        <w:rPr>
          <w:b/>
        </w:rPr>
        <w:t xml:space="preserve">IZJAVA O KORIŠTENJU OSOBNIH PODATAKA </w:t>
      </w:r>
    </w:p>
    <w:p>
      <w:pPr>
        <w:pStyle w:val="Normal"/>
        <w:jc w:val="both"/>
        <w:rPr/>
      </w:pPr>
      <w:r>
        <w:rPr/>
        <w:t xml:space="preserve">Sukladno Zakonu o pravu na pristup informacijama (NN 25/13 i 85/15), Sveučilište u Rijeci dužno je, radi upoznavanja javnosti, omogućiti pristup informacijama o svom radu pravodobnom objavom na internetskim stranicama. U skladu sa zakonom utvrđenom svrhom i u interesu javnosti, Sveučilište u Rijeci objavljuje svoje akte na službenoj internetskoj stranici. Sveučilište u Rijeci će temeljem ove Izjave s vašim osobnim podacima postupati sukladno Općoj uredbi (EU) 2016/679 o zaštiti pojedinaca u vezi s obradom osobnih podatka i slobodnom kretanju takvih podatka te Zakonom o provedbi Opće uredbe o zaštiti osobnih podataka (NN 42/2018). Slijedom navedenog, podnositelj ove prijave i ostali suradnici u aktivnostima navedeni u t. 13. ovog obrasca daju sljedeću </w:t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both"/>
        <w:rPr/>
      </w:pPr>
      <w:r>
        <w:rPr/>
        <w:t xml:space="preserve">Podnošenjem prijave koja sadrži moje osobne podatke, dajem privolu za njihovo prikupljanje, obradu i korištenje javnom objavom rezultata natječaja na internetskim stranicama Sveučilišta u Rijeci. Upoznat/a sam da se, sukladno Općoj uredbi o zaštiti podataka, navedeni podaci prikupljaju isključivo radi ostvarivanja tražene svrhe te da se u druge svrhe neće korist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prijave _________________________________ (ime, prezime i potpis)</w:t>
      </w:r>
    </w:p>
    <w:p>
      <w:pPr>
        <w:pStyle w:val="Normal"/>
        <w:rPr/>
      </w:pPr>
      <w:r>
        <w:rPr/>
        <w:t>Suradnici iz t. 13. ovog obrasca (ime, prezime i potpis)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rFonts w:cs="Arial"/>
          <w:lang w:val="hr-HR"/>
        </w:rPr>
      </w:pPr>
      <w:r>
        <w:rPr>
          <w:rFonts w:cs="Arial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2215" cy="106921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20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 Narrow" w:hAnsi="Arial Narrow" w:eastAsia="Times New Roman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Verdana" w:hAnsi="Verdana" w:eastAsia="Times New Roman" w:cs="Verdana"/>
      <w:b/>
      <w:szCs w:val="22"/>
      <w:lang w:val="de-DE" w:eastAsia="en-US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cs="Calibri"/>
    </w:rPr>
  </w:style>
  <w:style w:type="character" w:styleId="PredmetkomentaraChar">
    <w:name w:val="Predmet komentara Char"/>
    <w:qFormat/>
    <w:rPr>
      <w:rFonts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Narrow" w:hAnsi="Arial Narrow" w:eastAsia="Times New Roman"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Tekstkomentara">
    <w:name w:val="Tekst komentara"/>
    <w:basedOn w:val="Normal"/>
    <w:qFormat/>
    <w:pPr>
      <w:spacing w:lineRule="auto" w:line="240" w:before="0" w:after="160"/>
    </w:pPr>
    <w:rPr>
      <w:rFonts w:cs="Calibri"/>
      <w:sz w:val="20"/>
      <w:szCs w:val="20"/>
      <w:lang w:val="hr-HR"/>
    </w:rPr>
  </w:style>
  <w:style w:type="paragraph" w:styleId="Predmetkomentara">
    <w:name w:val="Predmet komentara"/>
    <w:basedOn w:val="Tekstkomentara"/>
    <w:next w:val="Tekstkomentara"/>
    <w:qFormat/>
    <w:pPr>
      <w:spacing w:before="0" w:after="200"/>
    </w:pPr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drndic@uniri.hr" TargetMode="External"/><Relationship Id="rId3" Type="http://schemas.openxmlformats.org/officeDocument/2006/relationships/hyperlink" Target="mailto:masa.drndic@unir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1:00Z</dcterms:created>
  <dc:creator>Corporate Edition</dc:creator>
  <dc:description/>
  <cp:keywords/>
  <dc:language>en-US</dc:language>
  <cp:lastModifiedBy>Maša Drndić</cp:lastModifiedBy>
  <cp:lastPrinted>2018-03-01T09:31:00Z</cp:lastPrinted>
  <dcterms:modified xsi:type="dcterms:W3CDTF">2018-11-08T07:16:00Z</dcterms:modified>
  <cp:revision>9</cp:revision>
  <dc:subject/>
  <dc:title/>
</cp:coreProperties>
</file>